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80-01-2024-005465-20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2960/28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right="2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4"/>
        <w:gridCol w:w="4772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2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,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порядке упрощенного производства гражданское дело по исковому заявлению ООО ПКО «Интел коллект» к Шастовой Ольге Юрьевне о взыскании задолженности по договору займа, третье лицо - МФК «Лайм-Займ» (ООО),</w:t>
      </w:r>
    </w:p>
    <w:p>
      <w:pPr>
        <w:pStyle w:val="Normal"/>
        <w:spacing w:before="0" w:after="0"/>
        <w:ind w:right="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ст. 232.2, 232.4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ОО ПКО «Интел коллект» к Шастовой Ольге Юрьевне о взыскании задолженности по договору займа - удовлетвори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Шастовой Ольги Юрьевны (13.</w:t>
      </w:r>
      <w:r>
        <w:rPr>
          <w:rStyle w:val="CatUserDefinedgrp20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ООО ПКО «Интел коллект» (ИНН 5407977286) задолженность по договору займа от </w:t>
      </w:r>
      <w:r>
        <w:rPr>
          <w:rStyle w:val="CatUserDefinedgrp21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период с 30.12.2019 по 28.08.2024 в размере 36350 руб. 22 коп., а также расходы по уплате государственной пошлины в размере 1290 руб. 51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удовлетворении исковых требований ООО ПКО «Интел коллект» к Шастовой Ольге Юрьевне о взыскании задолженности по договору займа в части взыскания почтовых расходов в размере 80 руб. 40 коп. - отказа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сторонам, что в силу ст.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Н.Н. Жиляк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4">
    <w:name w:val="cat-UserDefined grp-20 rplc-14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CatUserDefinedgrp22rplc27">
    <w:name w:val="cat-UserDefined grp-22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